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ТВЕРЖДА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оректор по учебной раб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О «ГГУ им.Ф.Скорин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И.В. Семче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дата утвержд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гистрационный № УД_____________/б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КОНОМИКА ПРИРОДО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31 02 01 «География (научно-педагогическая деятельность)» специализации 1-31 02 01 12 «Рациональное природопользование и охрана прир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Состави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А.Шафаренко – старший преподаватель кафедра географ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О «ГГУ им.Ф.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Рецензен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Н.Лебедева – зав.кафедрой мировой и национальной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О «Белорусский торгово-экономический университет потребительской кооперации», д.э.н.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П.Гусев – декан геолого-географическог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О «ГГУ им.Ф.Скорины»,  к.г.-м.н.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комендована к утверждению: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географии УО «ГГУ им.Ф.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_ от _______________2010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геолого-географ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Ф.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_ от _______________2010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редакцию: Т.А.Шафар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ветственный за выпуск: Т.А.Шафарен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Проблема взаимодействия общества и природы приобрела особую остроту на современном этапе. На общем фоне растущего материального благополучия чело</w:t>
      </w:r>
      <w:r>
        <w:rPr>
          <w:color w:val="000000"/>
          <w:spacing w:val="2"/>
          <w:sz w:val="28"/>
          <w:szCs w:val="28"/>
        </w:rPr>
        <w:t>вечество все больше испытывает экологический дискомфорт. Мировым сообществом</w:t>
      </w:r>
      <w:r>
        <w:rPr>
          <w:color w:val="000000"/>
          <w:spacing w:val="3"/>
          <w:sz w:val="28"/>
          <w:szCs w:val="28"/>
        </w:rPr>
        <w:t xml:space="preserve"> поставлен вопрос о необходимости поиска новой модели развития цивилиза</w:t>
      </w:r>
      <w:r>
        <w:rPr>
          <w:color w:val="000000"/>
          <w:spacing w:val="1"/>
          <w:sz w:val="28"/>
          <w:szCs w:val="28"/>
        </w:rPr>
        <w:t>ции, выработки новых ориентиров, основанных на концепции перехода к устойчи</w:t>
      </w:r>
      <w:r>
        <w:rPr>
          <w:color w:val="000000"/>
          <w:spacing w:val="19"/>
          <w:sz w:val="28"/>
          <w:szCs w:val="28"/>
        </w:rPr>
        <w:t xml:space="preserve">вому развитию. </w:t>
      </w:r>
      <w:r>
        <w:rPr>
          <w:color w:val="000000"/>
          <w:spacing w:val="3"/>
          <w:sz w:val="28"/>
          <w:szCs w:val="28"/>
        </w:rPr>
        <w:t xml:space="preserve">Поэтому современный специалист, в том числе и географ, должен обладать </w:t>
      </w:r>
      <w:r>
        <w:rPr>
          <w:color w:val="000000"/>
          <w:sz w:val="28"/>
          <w:szCs w:val="28"/>
        </w:rPr>
        <w:t xml:space="preserve">экологическим мышлением, уметь принимать правильные решения с учетом их </w:t>
      </w:r>
      <w:r>
        <w:rPr>
          <w:color w:val="000000"/>
          <w:spacing w:val="-1"/>
          <w:sz w:val="28"/>
          <w:szCs w:val="28"/>
        </w:rPr>
        <w:t>экологических послед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Целью дисциплины специализации «Экономика природопользования» является получение студентами знаний о формировании и функционировании хозяйственного механизма природопользования и методов регулирования эколого-экономических отношений в целях предотвращения загрязнения и истощения природной сред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ебные задачи спец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раскрытие общих закономерностей взаимодействия природы и общества на разных этапах развития циви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рассмотрение концепции устойчивого эколого-экономического развития, проблем экологизации эконом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изучение методик определения экономической оценки природных ресурсов, ущерба от загрязнения природной среды и эффективности природоохранных затра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рассмотрение возможностей государственного эколого-экономического регулирования и рыночных инструментов рационализации природополь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учение основ экологического законод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анализ экономического стимулирования природоохранной деятельности, экологического нормирования и мониторинга окружающей среды в Беларуси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Для успешного изучения дисциплины необходимы знания по таким курсам как «Общее землеведение», «Почвоведение и география почв Беларуси», «Методы географических исследований», «Комплексное использование и охрана водных ресурсов», «Современные геоморфологические процессы» и др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удент должен знать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методологические основы природопользования (закономерности и принципы, </w:t>
      </w:r>
      <w:r>
        <w:rPr>
          <w:color w:val="000000"/>
          <w:spacing w:val="-1"/>
          <w:sz w:val="28"/>
          <w:szCs w:val="28"/>
        </w:rPr>
        <w:t>структуру и классификацию отраслей природопользования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ab/>
      </w:r>
      <w:r>
        <w:rPr>
          <w:color w:val="000000"/>
          <w:spacing w:val="4"/>
          <w:sz w:val="28"/>
          <w:szCs w:val="28"/>
        </w:rPr>
        <w:t xml:space="preserve">систему экономических оценок природопользования: природных ресурсов, </w:t>
      </w:r>
      <w:r>
        <w:rPr>
          <w:color w:val="000000"/>
          <w:spacing w:val="-1"/>
          <w:sz w:val="28"/>
          <w:szCs w:val="28"/>
        </w:rPr>
        <w:t>ущербов, затра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основные звенья хозяйственного механизма природопользования и их сущность </w:t>
      </w:r>
      <w:r>
        <w:rPr>
          <w:color w:val="000000"/>
          <w:spacing w:val="7"/>
          <w:sz w:val="28"/>
          <w:szCs w:val="28"/>
        </w:rPr>
        <w:t>(управление, планирование и прогнозирование, экономическое стимулирова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источники и виды финансирования мероприятий по охране окружающе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основы</w:t>
      </w:r>
      <w:r>
        <w:rPr>
          <w:color w:val="000000"/>
          <w:sz w:val="28"/>
          <w:szCs w:val="28"/>
        </w:rPr>
        <w:t xml:space="preserve"> экологического законода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ктуру мониторинга природной среды в Беларус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504940</wp:posOffset>
                </wp:positionH>
                <wp:positionV relativeFrom="paragraph">
                  <wp:posOffset>405765</wp:posOffset>
                </wp:positionV>
                <wp:extent cx="73533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у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5pt;mso-wrap-distance-left:1.9pt;mso-wrap-distance-right:1.9pt;mso-wrap-distance-top:0pt;mso-wrap-distance-bottom:0pt;margin-top:31.95pt;mso-position-vertical-relative:text;margin-left:5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ус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экологического норм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обенности становления хозяйственного механизма природопользования в ус</w:t>
      </w:r>
      <w:r>
        <w:rPr>
          <w:color w:val="000000"/>
          <w:spacing w:val="-1"/>
          <w:sz w:val="28"/>
          <w:szCs w:val="28"/>
        </w:rPr>
        <w:t>ловиях переходной эконом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удент должен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9" w:leader="none"/>
        </w:tabs>
        <w:autoSpaceDE w:val="false"/>
        <w:ind w:left="1429" w:hanging="360"/>
        <w:jc w:val="both"/>
        <w:rPr/>
      </w:pPr>
      <w:r>
        <w:rPr>
          <w:color w:val="000000"/>
          <w:sz w:val="28"/>
          <w:szCs w:val="28"/>
        </w:rPr>
        <w:t>использовать различные источники информации по вопросам природополь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9" w:leader="none"/>
        </w:tabs>
        <w:autoSpaceDE w:val="false"/>
        <w:ind w:left="14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статистические показатели состояния, использования и охраны окружающей сре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9" w:leader="none"/>
        </w:tabs>
        <w:autoSpaceDE w:val="false"/>
        <w:ind w:left="1429" w:hanging="360"/>
        <w:jc w:val="both"/>
        <w:rPr/>
      </w:pPr>
      <w:r>
        <w:rPr>
          <w:color w:val="000000"/>
          <w:sz w:val="28"/>
          <w:szCs w:val="28"/>
        </w:rPr>
        <w:t>проводить расчеты экологических издержек производства, определения экономической эффективности природоохранных мероприятий, экологических платежей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Общее количество часов – 48; аудиторное количество часов – 34: лекции – 18, лабораторные занятия – 16; контролируемая самостоятельная работа студентов – 4 часа. Форма отчетности – экзамен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исциплина «Экономика природопользования» изучается студентами 4 курса специальности 1-31 02 01 02 «География (научно-педагогическая деятельность) специализации 1-31 02 01 12 «Рациональное природопользование и охрана природы»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40"/>
        <w:gridCol w:w="1122"/>
        <w:gridCol w:w="1309"/>
        <w:gridCol w:w="1171"/>
        <w:gridCol w:w="1122"/>
        <w:gridCol w:w="9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 и задачи спецкурса «Экономика природопользова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омерности и принципы природопользования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циональные механизмы регулирования природопользования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зм управления природопользованием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учет и контроль в природопользовании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экономических оценок природопользования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е издержки общественного производства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08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й механизм природопользования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сотрудничество в природопользовани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b/>
          <w:sz w:val="28"/>
          <w:szCs w:val="28"/>
        </w:rPr>
        <w:t>Тема 1</w:t>
        <w:tab/>
        <w:t>Предмет и задачи спецкурса «Экономика природопользования»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0" w:firstLine="718"/>
        <w:jc w:val="both"/>
        <w:rPr/>
      </w:pPr>
      <w:r>
        <w:rPr>
          <w:color w:val="000000"/>
          <w:spacing w:val="2"/>
          <w:sz w:val="28"/>
          <w:szCs w:val="28"/>
        </w:rPr>
        <w:t xml:space="preserve">Диалектика взаимодействия человека и природы, ее роль в становлении и </w:t>
      </w:r>
      <w:r>
        <w:rPr>
          <w:color w:val="000000"/>
          <w:spacing w:val="1"/>
          <w:sz w:val="28"/>
          <w:szCs w:val="28"/>
        </w:rPr>
        <w:t>развитии общества. Природные ресурсы как фактор экономического развития. Прогнозы развития и изменения экологической ситуации в мире (прогнозы Рим</w:t>
      </w:r>
      <w:r>
        <w:rPr>
          <w:color w:val="000000"/>
          <w:spacing w:val="-3"/>
          <w:sz w:val="28"/>
          <w:szCs w:val="28"/>
        </w:rPr>
        <w:t>ского клуба» концепция ноосферы и др.)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мет, методы и задачи курса, его место в системе наук. Функция и задачи </w:t>
      </w:r>
      <w:r>
        <w:rPr>
          <w:color w:val="000000"/>
          <w:spacing w:val="2"/>
          <w:sz w:val="28"/>
          <w:szCs w:val="28"/>
        </w:rPr>
        <w:t xml:space="preserve">эколого-экономических исследований в новых условиях </w:t>
      </w:r>
      <w:r>
        <w:rPr>
          <w:color w:val="000000"/>
          <w:spacing w:val="-2"/>
          <w:sz w:val="28"/>
          <w:szCs w:val="28"/>
        </w:rPr>
        <w:t xml:space="preserve"> хозяйствования в Республике Беларусь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Эколого-экономическое содержание природопользования. Классификация отраслей природопользования. Понятие «экологическая сфера». Структура природопользования. Задачи рационального природопользования. Изменение отношений собственности в природопользовании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ind w:firstLine="709"/>
        <w:rPr/>
      </w:pPr>
      <w:r>
        <w:rPr>
          <w:b/>
          <w:sz w:val="28"/>
          <w:szCs w:val="28"/>
        </w:rPr>
        <w:t>Тема 2</w:t>
        <w:tab/>
        <w:t>Закономерности и принципы природопользования»</w:t>
      </w:r>
    </w:p>
    <w:p>
      <w:pPr>
        <w:pStyle w:val="Normal"/>
        <w:tabs>
          <w:tab w:val="clear" w:pos="708"/>
          <w:tab w:val="left" w:pos="168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Общие </w:t>
      </w:r>
      <w:r>
        <w:rPr>
          <w:color w:val="000000"/>
          <w:spacing w:val="2"/>
          <w:sz w:val="28"/>
          <w:szCs w:val="28"/>
        </w:rPr>
        <w:t>и специфические закономерности природопользования. Экономиче</w:t>
      </w:r>
      <w:r>
        <w:rPr>
          <w:color w:val="000000"/>
          <w:spacing w:val="3"/>
          <w:sz w:val="28"/>
          <w:szCs w:val="28"/>
        </w:rPr>
        <w:t>ский, эколого-экономический, социоэкологический принципы природопользова</w:t>
      </w:r>
      <w:r>
        <w:rPr>
          <w:color w:val="000000"/>
          <w:spacing w:val="2"/>
          <w:sz w:val="28"/>
          <w:szCs w:val="28"/>
        </w:rPr>
        <w:t xml:space="preserve">ния, их реализация в странах разного типа. Важнейшие принципы рационального </w:t>
      </w:r>
      <w:r>
        <w:rPr>
          <w:color w:val="000000"/>
          <w:spacing w:val="1"/>
          <w:sz w:val="28"/>
          <w:szCs w:val="28"/>
        </w:rPr>
        <w:t>природопользования: принцип примата природы, оптимальности, системного под</w:t>
      </w:r>
      <w:r>
        <w:rPr>
          <w:color w:val="000000"/>
          <w:sz w:val="28"/>
          <w:szCs w:val="28"/>
        </w:rPr>
        <w:t>хода, комплексности, платности, принцип экологизации производства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родоохранная деятельность как составная часть природопользования. Основные принципы охраны окружающей среды. Формы и виды природоохранной деятельности. Экологический императив в развитии экономики – один из важнейших компонентов и принципов устойчивого развития. Национальная стратегия устойчивого социально-экономического развития Республики Беларусь на период до 2020 г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3 Институциональные механизмы регулирования природопольз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Сущность понятия «институциональный механизм», задачи и функции, и его основные звенья (управление, планирование и прогнозирование, экономическое стимулирование). Усиление роли экономического блока хозяйственного механизма природопользования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Система планирования и прогнозирования природоохранной деятельности и рационального использования природных ресурсов как основа государственного регулирования природопользования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Новые подходы в области эколого-экономического планирования. Возрастающее значение долгосрочного планирования и прогнозирования. Индикативный характер плановых документов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Особенности текущего эколого-экономического планирования. Плановые задания по охране и рациональному использованию отдельных видов природных ресурсов и природных комплексов (систем). Отраслевое и территориальное планирование охраны окружающей среды в Республике Беларусь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Важнейшие плановые документы. Основные аспекты и содержание планирования природоохранной деятельности на предприятиях (объединениях). Пути совершенствования системы планирования и прогнозирования природопользования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4 Механизм управления природопользование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«государственное управление природопользованием». Основные составляющие механизма управления – методы, функции, организационные структуры (органы 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е, экономические, социально-психологические методы управления природопользованием. Возрастание роли экономических методов при гармоничном сочетании с административными на этапе перехода к рынку. Отраслевой и территориальный принципы управления природопользованием, их реализация через системы органов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природных ресурсов и охраны окружающей среды Республики Беларусь, его задачи, функции, структура. Ответственность и задачи других государственных и местных органов власти по рационализации природопользования. Структура органов управления природоохранной деятельности на предприятиях. Зарубежный опыт управления природополь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овременной системы правового регулирования природопользования. Законодательство Республики Беларусь и другие нормативные акты по вопросам рационального использования и охраны природных богатств. Закон Республики Беларусь «Об охране окружающе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нарушение природоохранного законодательства. Совершенствование административного, уголовного и гражданского процессуальных кодексов с учетом требований экологии. Создание экологических правоохранительных органов в Беларуси. Экологическое право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 Наблюдение, учет и контроль в природопользова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блюдение и контроль за состоянием окружающей среды в Республике Беларусь. </w:t>
      </w:r>
      <w:r>
        <w:rPr>
          <w:color w:val="000000"/>
          <w:spacing w:val="-8"/>
          <w:sz w:val="28"/>
          <w:szCs w:val="28"/>
        </w:rPr>
        <w:t xml:space="preserve">Система статистических показателей состояния, использования и охраны </w:t>
      </w:r>
      <w:r>
        <w:rPr>
          <w:iCs/>
          <w:color w:val="000000"/>
          <w:spacing w:val="-9"/>
          <w:sz w:val="28"/>
          <w:szCs w:val="28"/>
        </w:rPr>
        <w:t>окружающей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среды, отдельных </w:t>
      </w:r>
      <w:r>
        <w:rPr>
          <w:color w:val="000000"/>
          <w:spacing w:val="-8"/>
          <w:sz w:val="28"/>
          <w:szCs w:val="28"/>
        </w:rPr>
        <w:t>природных комплексов и ресурсов. Статистический анализ природоохранной дея</w:t>
      </w:r>
      <w:r>
        <w:rPr>
          <w:color w:val="000000"/>
          <w:spacing w:val="-10"/>
          <w:sz w:val="28"/>
          <w:szCs w:val="28"/>
        </w:rPr>
        <w:t>тельности в регионах республики.</w:t>
      </w:r>
    </w:p>
    <w:p>
      <w:pPr>
        <w:pStyle w:val="Normal"/>
        <w:shd w:fill="FFFFFF" w:val="clear"/>
        <w:spacing w:lineRule="exact" w:line="338" w:before="5" w:after="0"/>
        <w:ind w:left="38" w:right="106" w:firstLine="70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осударственные кадастры природных ресурсов, содержание и порядок их </w:t>
      </w:r>
      <w:r>
        <w:rPr>
          <w:color w:val="000000"/>
          <w:spacing w:val="-10"/>
          <w:sz w:val="28"/>
          <w:szCs w:val="28"/>
        </w:rPr>
        <w:t xml:space="preserve">ведения. Государственный учет объектов, воздействующих на окружающую среду. </w:t>
      </w:r>
      <w:r>
        <w:rPr>
          <w:color w:val="000000"/>
          <w:spacing w:val="-11"/>
          <w:sz w:val="28"/>
          <w:szCs w:val="28"/>
        </w:rPr>
        <w:t>Экологическая паспортизация пред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звитие системы контроля качества окружающей среды. Научные основы </w:t>
      </w:r>
      <w:r>
        <w:rPr>
          <w:color w:val="000000"/>
          <w:spacing w:val="-9"/>
          <w:sz w:val="28"/>
          <w:szCs w:val="28"/>
        </w:rPr>
        <w:t xml:space="preserve">мониторинга. Порядок осуществления мониторинга природной среды в Республике </w:t>
      </w:r>
      <w:r>
        <w:rPr>
          <w:color w:val="000000"/>
          <w:spacing w:val="-10"/>
          <w:sz w:val="28"/>
          <w:szCs w:val="28"/>
        </w:rPr>
        <w:t>Беларусь. Локальный, территориальный и национальный уровни мониторин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Экологическое нормирование. Предельно допустимые концентрации (ПДК) и </w:t>
      </w:r>
      <w:r>
        <w:rPr>
          <w:color w:val="000000"/>
          <w:spacing w:val="-8"/>
          <w:sz w:val="28"/>
          <w:szCs w:val="28"/>
        </w:rPr>
        <w:t>предельно допустимые выбросы (ПДВ) загрязняющих веществ, Нормирование ох</w:t>
      </w:r>
      <w:r>
        <w:rPr>
          <w:color w:val="000000"/>
          <w:spacing w:val="-7"/>
          <w:sz w:val="28"/>
          <w:szCs w:val="28"/>
        </w:rPr>
        <w:t>раны атмосферного воздуха, водопотребления и водоотведения, расхода мине</w:t>
      </w:r>
      <w:r>
        <w:rPr>
          <w:color w:val="000000"/>
          <w:spacing w:val="-6"/>
          <w:sz w:val="28"/>
          <w:szCs w:val="28"/>
        </w:rPr>
        <w:t>рально-сырьевых и топливно-энергетических ресурсов, нормативы освоения зе</w:t>
      </w:r>
      <w:r>
        <w:rPr>
          <w:color w:val="000000"/>
          <w:spacing w:val="-10"/>
          <w:sz w:val="28"/>
          <w:szCs w:val="28"/>
        </w:rPr>
        <w:t>мель. Радиологическое нормир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 xml:space="preserve">Экологический аудит. Государственная экологическая экспертиза: </w:t>
      </w:r>
      <w:r>
        <w:rPr>
          <w:color w:val="000000"/>
          <w:spacing w:val="-6"/>
          <w:sz w:val="28"/>
          <w:szCs w:val="28"/>
        </w:rPr>
        <w:t>цели, задачи, средства и организация. Закон Республики Беларусь «О государственной экологической экспертизе».</w:t>
      </w:r>
    </w:p>
    <w:p>
      <w:pPr>
        <w:pStyle w:val="Normal"/>
        <w:ind w:firstLine="709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6 Система экономических оценок природопольз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ие оценки факторов природопользования: природных ресурсов, ущербов, затрат, их особенности и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ая оценка природных ресурсов и ее место в системе рационального природопользования. Натуральные и балльные оценки природных ресурсов. Затратная концепция оценки природных ресурсов академика С.Д.Струмилина. Рентный подход в ресурсооценочных работах. Экономическая сущность замыкающих затрать. «Смешанный» подход к экономической оценке естественных ресурсов, определение их цены. Разграничение понятий «экономическая оценка», «стоимость» и «цена» природных ресурсов. Система оценок земельных угодий, минеральных, лесных, водных, ассимиляционного потенциала природной среды. Экономическая оценка природных богатств – основа платности и формирования рыночных отношений в природополь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, содержание и виды ущерба от загрязнения и истощения окружающей среды. Экологический, экономический и социальный ущербы, их сущность и методы расчета. Натуральные потери и затраты на ликвидацию и предотвращение отрицательных последствий загрязнения среды – составляющие экономическ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олнимые и невосполнимые социальные потери от загрязнения окружающей среды. Опыт оценки экономического ущерба в Республике Белару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7 Экологические издержки общественного производст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природоохранных затрат и принципы их обоснования. Структура  инвестиций на охрану окружающей среды. Капитальные и текущие затраты. Направления использования капитальных вложений природоохранного назначения. Основные производственные природоохранные фонды. Состав текущих экологических затра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охрану природы в Беларуси: динамика, структу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источники и виды финансирования природоохранных мероприятий. Финансирование природоохранной деятельности на предприятиях, в объединениях и организациях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ьготное кредитование и налогообложение природоохран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Инвестиционная политика природопользования. Определение объема капитальных вложений на охрану и рациональное использование отдельных видов природных ресур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тенциальные источники финансирования мероприятий по охране природы с учетом зарубежного опыта. Экологическое страх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Сущность, методологические особенности определения и основные показатели экономической эффективности экологических затрат. Показатели общей (абсолютной) и сравнительной (относительной) экономической эффективности и их использование для обоснования объемов экологических затрат и выбора предпочтительного варианта природоохран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ие социальной эффективности экологических затрат и социального эффекта от проведения средозащитных мероприятий. Составляющие эффекта от предотвращения социального ущерба и методика их расчета. Проблема повышения эффективности экологической сферы в Беларуси.</w:t>
      </w:r>
    </w:p>
    <w:p>
      <w:pPr>
        <w:pStyle w:val="Normal"/>
        <w:ind w:firstLine="709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8 Экономический механизм рационального природополь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ность экономического стимулирования рационального природо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ие показатели природоохранной деятельности производства (ресурсоемкость, ущербоемкость, затраты на утилизацию продукции в послеэксплуатационный период, рентабельность и фондоотдача с учетом природного фактора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формы и методы материального стимулирования рационального использования природных ресурсов и охраны окружающей среды. Методы позитивной и негативной мотивации (меры заинтересованности и ответственности). Зарубежный опыт эколого-экономического регулирования. Основные инструменты рыночного регулирования природопользования (политика компенсации выбросов, баббл-принцип, создание банков выбросов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экономического стимулирования рационального природопользования и природоохранной деятельности в Республике Беларусь и ее механиз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ность природопользования – важнейший стимул совершенствования экологической сферы. Платежи за пользование природными ресурсами. Плата за загрязнение окружающей среды. Функции и задачи экологических плате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е подходы к определению экологических налогов. Плата за право пользования природными объектами в пределах данной территории и за их эксплуатацию (потребление). Определение ставок платежей за природные ресурсы на основе их кадастровой оценки. Методика определения платежей за загрязнение окружающей среды. Практика платного природопользования в Беларуси. Механизм формирования и изъятия платежей за пользование природными ресурсами и выбросы (сбросы) загрязняющий веществ в окружающую среду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9 Международное сотрудничество в природопользовани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ционального природопользования в природоохранной деятельности – важнейшая проблема человечества. Юридические, социально-экономические, финансовые, технологические, политические, организационные, информационные аспекты международного сотрудничества в экологическ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международного экологического сотрудничества: основные направления и принципы. Международные договоры, соглашения, программы,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логическая деятельность ООН и ее специализированных органов. Конференция ООН по окружающей среде и развитию (в Рио-де-Жанейро в 1992 г. – важнейшее событие в международном природоохранном сотрудничестве. «Декларация Рио по окружающей среде и развитию», «Повестка дня н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» и другие документы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Республики Беларусь в международном экологическом сотрудничеств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лабораторных занятий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Эколого-экономическое содержание природопользования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  <w:tab/>
              <w:t>Система планирования и прогнозирования природопользования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tab/>
              <w:t>Правовая защита природной среды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  <w:tab/>
              <w:t>Экономическая оценка природных ресурсов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  <w:tab/>
              <w:t>Оценка ущерба от загрязнения и истощения окружающей среды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  <w:tab/>
              <w:t>Экономическая и социальная эффективность природоохранных мероприятий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  <w:tab/>
              <w:t>Основные источники и виды финансирования природоохранной деятельности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  <w:tab/>
              <w:t>Становление системы платного природопользования в Беларуси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ляев, А.А. Платежи за природопользование/ А.А.Беляев// Белорусский экономический журнал. – 2002. - № 4 – С.26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Бобылев, С.Н. Экономика природопользования: учебное пособие/ С.Н. Бобылев, А.Ш. Ходжаев. – М.: ИНФРА-М, 2004. –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обылев, С.Н. Экономика природопользования: учебник/ С.Н. Бобылев, А.Ш. Ходжаев.– М.: ИНФРА-М, 2010. – 50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>Донской, Н.П. Основы экологии и экономика природопользования/ Н.П.Донской, С.А.Донская.– Мн.: Технопринт, 2000. – 3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>Национальная стратегия устойчивого социально-экономического развития Республики Беларусь на период до 2020 года. – Мн.: ЮНИПАК, 2004. – 200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>Неверов, А.В. Экономика природопользования: уч.пособие для вузов – Мн.: Высшая школа, 1990. – 2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935" w:leader="none"/>
        </w:tabs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имова</w:t>
      </w:r>
      <w:r>
        <w:rPr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О. С. Основы экологии и экономика природопользо</w:t>
      </w:r>
      <w:r>
        <w:rPr>
          <w:color w:val="000000"/>
          <w:spacing w:val="1"/>
          <w:sz w:val="28"/>
          <w:szCs w:val="28"/>
        </w:rPr>
        <w:t>вания: Учебник/</w:t>
      </w:r>
      <w:r>
        <w:rPr>
          <w:color w:val="000000"/>
          <w:spacing w:val="-1"/>
          <w:sz w:val="28"/>
          <w:szCs w:val="28"/>
        </w:rPr>
        <w:t xml:space="preserve"> О.С.Шимова</w:t>
      </w:r>
      <w:r>
        <w:rPr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Н.К.Соколовский</w:t>
      </w:r>
      <w:r>
        <w:rPr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Мн.: БГЭУ, 2002 – 367 </w:t>
      </w:r>
      <w:r>
        <w:rPr>
          <w:color w:val="000000"/>
          <w:spacing w:val="-1"/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935" w:leader="none"/>
        </w:tabs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имова, О.С. Экономика природопользования: Учебник/ О.С.Шимова, Н.К.Соколовский. – М.: ИНФРА-М, 2005. – 37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935" w:leader="none"/>
        </w:tabs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имова, О.С. Управление природопользованием и природоохранной деятельностью: учебное пособие/ О.С.Шимова. – Мн.: ЮНИПАК, 2005. – 220 с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>О государственной экологической экспертизе: закон Республики Беларусь от 18 июня 1993 г., № 2442 –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в редакции закона Республики Беларусь от 14 июля 2000 г., № 419-З)// Национальный реестр правовых актов Республики Беларусь. – 2000 - № 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>Об охране окружающей среды: закон Республики Беларусь от 26 ноября 1992 г. - № 1982-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в редакции закона Республики Беларусь от 17 июля 2002 г., № 126-З)// Национальный реестр правовых актов Республики Беларусь. – 2002. - № 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>О налоге за пользование природными ресурсами (экологический налог): закон Республики Беларусь от 23 декабря 1991 г., № 1335-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в редакции закона Республики Беларусь от 31 декабря 2005 г., № 80-З)// Национальный реестр правовых актов Республики Беларусь. – 2007. - № 1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93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обо охраняемых природных территориях: закон Республики Беларусь от 23 мая 2000 г., № 396-З (в редакции закона Республики Беларусь от 7 мая 2007 г., № 212-З)// Консультант Плюс: Беларусь, Технология 3000 [электронный ресурс] ООО «ЮрСпектр». – Мн.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Арустамов, Э.А. Экологические основы природопользования: учебник/ Э.А.Арустамов, И.В.Леванова, Н.В.Баркалова. – М.: Дашков и К, 2003. – 2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Гагина, Н.В. Геоэкологическая экспертиза: курс лекций для студ. географич. ф-тов вузов/ Н.В.Гагина. – Мн.: УО «БГУ», 2002. – 7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ушкова, В.Г. Экономика природопользования: учб.пособие/ В.Г.Глушкова, С.В.Макар. – М.: Гардарики, 2003. –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лубева, Т.А. Основы экологии  и экономика природопользования. Практикум: Учебное пособие для студ.эконом.специальностей вузов/ Т.А.Голубева. – Мн.: ИВЦ Минфина, 2010. – 2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бушко, А.М. Экология и экономика природопользования/ А.М.Кабушко, Т.Д.Макарецкая. – Мн.: Акад.упр. при Президенте РБ, 2009. – 10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122" w:leader="none"/>
        </w:tabs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Левкевич, В.Е. Экологический риск в Беларуси. Основы прогнозирования, управления, мониторинга: обзорная информация/ В.Е.Левкевич. – Мн.: БелНИЦ «Экология», 2004. – 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122" w:leader="none"/>
        </w:tabs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Мартинес, П.М. Опыт природоохранной деятельности в зарубежных странах: экспресс-информ./ П.М.Мартинес, А.В.Яковенко. – Мн.: БелНИЦ «Экология», 2002. – 4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122" w:leader="none"/>
        </w:tabs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Национальная экономика Беларуси: Учебник/ В.Н.Шимов [и др.]; под ред.В.Н.Шимова. – Мн.: БГЭУ, 2006. – 7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122" w:leader="none"/>
        </w:tabs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Пахомова, Н.В. Экономика природопользования и охрана окружающей среды: учеб.пособие для студ.вузов/ Н.В.Пахомова, Н.Л.Рихтер. – СПб, УО «С.-Петербург. у-т», 2003. – 2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122" w:leader="none"/>
        </w:tabs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мерс, Н.Ф. Природопользование: словарь-справочник/ Н.Ф.Ремерс. – М.: Просвещение, 1999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122" w:leader="none"/>
        </w:tabs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ушина, Т.П. Экологические основы природопользования/ Т.П.Трушина. – 2-е изд. – Ростов-на-Дону: Феникс, 2003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цов, В.Г. Экология и основы природопользования: уч.-мет.пособие для студ.вузов./ В.Г.Федцов, Л.А.Дрягилев. – М.: РДЛ, 2003. – 23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122" w:leader="none"/>
        </w:tabs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мичева, Е.В. Экономика природопользования: уч.пособие/ Е.В.Фомичева. – М.: Дашков и К, 2003. – 2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122" w:leader="none"/>
        </w:tabs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Экономика природопользования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/ Под ред. Т.С.Хачатурова. – М.: МГУ, 1991. – 271 с.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19 Экология и экономика природопользования: учебник для студентов экон.спец.вузов/ под ред. Э.В.Гирусова, В.Н.Лопатина. – 2-е изд. – М.: ЮНИТИ-ДАНА, Единство, 2003. – 519 с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6:00Z</dcterms:created>
  <dc:creator>k4-3-4-1</dc:creator>
  <dc:description/>
  <cp:keywords/>
  <dc:language>en-US</dc:language>
  <cp:lastModifiedBy>k4-3-4-1</cp:lastModifiedBy>
  <dcterms:modified xsi:type="dcterms:W3CDTF">2011-02-16T08:13:00Z</dcterms:modified>
  <cp:revision>6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